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нистерство транспорта и</w:t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рожного хозяйства Удмуртской Республики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и прилагаемых к ним документов участников конкурса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пуске к участию в открытом конкурсе на право осуществления перевоз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муниципальным маршрутам регулярных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гулируемым тарифам в Удмуртской Респу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мая 2018 года                                                                                            г. Ижев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а заседании присутствовало 6 членов комиссии (Приложение №1) из 10, что составляет 60 % от общего числа членов комиссии (кворум име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вопросу рассмотрения заявок и прилагаемых к ним документов (далее – заявки), а также о допуске к участию в конкурсе на право </w:t>
      </w:r>
      <w:r>
        <w:rPr>
          <w:bCs/>
          <w:sz w:val="28"/>
          <w:szCs w:val="28"/>
        </w:rPr>
        <w:t>осуществления перевозок по межмуниципальным маршрутам регулярных перевозок по нерегулируемым тарифам в Удмурт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на участие в конкурсе проходило по адресу: г. Ижевск, ул. Кирова, 22, каб. № 2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у рассмотрения были представлены заявки на участие в конкурсе, согласно таблице рассмотрения заявок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заявки на участие в конкурсе на соответствие требованиям и условиям, установленным в конкурсной документации, и приняла решение: в соответствии с п. 21 Регламента комиссии по проведению конкурса на право осуществления перевозок по межмуниципальным маршрутам регулярных перевозок в Удмуртской Республике, утвержденный приказом Миндортранс УР от 18 июля 2017 года № 0211/01-04, в связи с отсутствием сведений о задолженности по обязательным платежам в бюджеты бюджетной системы Российской Федерации за последний завершенный отчетный период по ИП Мищихину Александру Николаевичу от ГУ Пермское региональное отделение Фонда социального страхования Российской Федерации, перенести рассмотрение заявок, оценку и сопоставление заявок и прилагаемых к ним документов участников конкурса на 18 мая 2018 год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о голосовани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чиков С.Р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В.В. – «за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андалов Е.И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яев А.Х. – «з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 П.В. – «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 перенести рассмотрение заявок, оценку и сопоставление заявок и прилагаемых к ним документов участников конкурса на 18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 Альчиков С.Р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идоров В.В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/>
      </w:pPr>
      <w:r>
        <w:rPr>
          <w:sz w:val="28"/>
          <w:szCs w:val="28"/>
        </w:rPr>
        <w:t>__________________Сандалов Е.И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Вахрушев П.В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Кравцов В.А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Куряев А.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рассмотрения заявок учас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и соответствия их, требования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ановленным конкурсной документ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крытому конкурсу на право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о нерегулируем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ифам в Удмуртской Республик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7 мая 2018 года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присутствующих членов комиссии на рассмотрении заявок и прилагаемых к ним документов участников конкурса в допуске к участию в открытом конкурсе на право осуществления перевозок по межмуниципальным маршрутам регулярных перевозок по нерегулируемым тарифам в Удмуртской Республик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лов Евгений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железнодорожного, воздушного и внутреннего водного транспорта Министерства транспорта и дорожного хозяйства Удмуртской Республики;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Сандалов Евгений Игоревич</cp:lastModifiedBy>
  <cp:lastPrinted>2018-04-13T10:36:00Z</cp:lastPrinted>
  <dcterms:modified xsi:type="dcterms:W3CDTF">2018-05-21T11:14:00Z</dcterms:modified>
  <cp:revision>457</cp:revision>
  <dc:subject/>
  <dc:title>П Р О Т О К О Л</dc:title>
</cp:coreProperties>
</file>